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34 (PREPARATORI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5431 con las modificaciones introducidas por el Cuerpo y que fueran aprobadas en Sesión Extraordinaria del día veintisiete de diciembre de dos mil once, y que como Anexo I, se adjuntan a la presente Norma Legal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ON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3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0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12-28T10:26:00Z</dcterms:modified>
  <cp:revision>3</cp:revision>
  <dc:subject/>
  <dc:title>Honorable Concejo Deliberante</dc:title>
</cp:coreProperties>
</file>